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Hlk60847575"/>
      <w:bookmarkStart w:id="1" w:name="_Hlk6084757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– Candidature au DAEU "A" 2023-2024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 xml:space="preserve">Madame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>Monsieur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/>
      </w:pPr>
      <w:r>
        <w:rPr>
          <w:sz w:val="22"/>
          <w:szCs w:val="22"/>
        </w:rPr>
        <w:t>NOM de naissance : _______________________________  NOM d’usage 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22"/>
          <w:szCs w:val="22"/>
        </w:rPr>
      </w:pPr>
      <w:r>
        <w:rPr>
          <w:sz w:val="22"/>
          <w:szCs w:val="22"/>
        </w:rPr>
        <w:t>Prénom 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Date de naissance : _____/_____/_______ Age : ____________  Nationalité :_______________________________</w:t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_________________  VILLE 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Prof : _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Portable : ________________________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E- Mail : 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Aujourd'hui, vous êtes (Cochez et RENSEIGNEZ la case vous concernant)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larié(e). </w:t>
      </w:r>
      <w:r>
        <w:rPr>
          <w:b/>
          <w:sz w:val="20"/>
        </w:rPr>
        <w:t xml:space="preserve">Nom de l’Entreprise : </w:t>
      </w:r>
      <w:r>
        <w:rPr>
          <w:sz w:val="20"/>
        </w:rPr>
        <w:t xml:space="preserve">_________________________________  </w:t>
      </w:r>
      <w:r>
        <w:rPr>
          <w:b/>
          <w:sz w:val="20"/>
        </w:rPr>
        <w:t>Date d’entrée</w:t>
      </w:r>
      <w:r>
        <w:rPr>
          <w:sz w:val="20"/>
        </w:rPr>
        <w:t> : 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Demandeur(euse) d'emploi. </w:t>
      </w:r>
      <w:r>
        <w:rPr>
          <w:b/>
          <w:sz w:val="20"/>
        </w:rPr>
        <w:t>Date d’inscription</w:t>
      </w:r>
      <w:r>
        <w:rPr>
          <w:sz w:val="20"/>
        </w:rPr>
        <w:t> : _______________________</w:t>
      </w:r>
      <w:r>
        <w:rPr>
          <w:b/>
          <w:sz w:val="20"/>
        </w:rPr>
        <w:t>Numéro Pôle emploi</w:t>
      </w:r>
      <w:r>
        <w:rPr>
          <w:sz w:val="20"/>
        </w:rPr>
        <w:t> :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ns activité.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. P</w:t>
      </w:r>
      <w:r>
        <w:rPr>
          <w:b/>
          <w:sz w:val="20"/>
        </w:rPr>
        <w:t>récisez</w:t>
      </w:r>
      <w:r>
        <w:rPr>
          <w:sz w:val="20"/>
        </w:rPr>
        <w:t xml:space="preserve"> 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Votre dernier niveau de formation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Pour rappel, l’inscription au DAEU concerne les personnes qui </w:t>
      </w:r>
      <w:r>
        <w:rPr>
          <w:color w:val="FF0000"/>
          <w:sz w:val="18"/>
          <w:u w:val="single"/>
        </w:rPr>
        <w:t>N’ONT PAS</w:t>
      </w:r>
      <w:r>
        <w:rPr>
          <w:color w:val="FF0000"/>
          <w:sz w:val="18"/>
        </w:rPr>
        <w:t xml:space="preserve"> obtenu le diplôme du baccalauréat (général, technologique, professionnel).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sz w:val="20"/>
        </w:rPr>
        <w:t xml:space="preserve">A quel niveau avez-vous arrêté vos études ?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vant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BEP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CAP 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en Seconde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Premièr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Termina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s, précisez 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  <w:t>PRECISEZ en quelle année ?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b/>
          <w:sz w:val="20"/>
        </w:rPr>
        <w:t xml:space="preserve">Avez-vous déjà été inscrit au DAEU ?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amais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e n’ai pas finalisé l’inscription après les tests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OUI, à l’université de Cergy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, dans un autre établissement        (si OUI, précisez l’année : ___________ )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>(précisez si matière(s) déjà validée(s) : _____________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276"/>
        <w:jc w:val="center"/>
        <w:rPr>
          <w:b/>
          <w:b/>
        </w:rPr>
      </w:pPr>
      <w:r>
        <w:rPr>
          <w:b/>
        </w:rPr>
        <w:t>Origine de la demande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  <w:t>Comment avez-vous eu connaissance de notre DAEU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te internet CY Cergy Paris Université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te internet DAEU.fr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space moncompteformation.gouv.fr</w:t>
      </w:r>
    </w:p>
    <w:p>
      <w:pPr>
        <w:pStyle w:val="Normal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ôle emploi, Mission locale, CIO, CIDJ</w:t>
        <w:tab/>
        <w:t xml:space="preserve">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Relations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iling, presse, encart publicitair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 : Précisez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E du prochain test pour l’année 2023-202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FRANÇAIS, ANGLAIS et/ou MATH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  <w:t>Mardi 16 mai 2023 de 9h à 11h</w:t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  <w:t>CE DOCUMENT FAIT OFFICE DE CONVOCATION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ERCI DE CONSERVER UNE COPIE QUI VOUS SERA DEMANDEE LE JOUR DU TE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Cs/>
          <w:smallCaps/>
          <w:color w:val="000000"/>
          <w:sz w:val="18"/>
          <w:szCs w:val="18"/>
        </w:rPr>
      </w:pPr>
      <w:r>
        <w:rPr>
          <w:color w:val="000000"/>
          <w:szCs w:val="22"/>
        </w:rPr>
        <w:t>A retourner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à CY Cergy Paris Université par e-mail à l’adresse</w:t>
      </w:r>
      <w:r>
        <w:rPr>
          <w:b w:val="false"/>
          <w:bCs/>
          <w:smallCaps/>
          <w:color w:val="000000"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anais.atoui@cyu.fr</w:t>
        </w:r>
      </w:hyperlink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416" w:hanging="1416"/>
        <w:jc w:val="center"/>
        <w:rPr>
          <w:bCs/>
          <w:smallCaps/>
          <w:color w:val="000000"/>
          <w:sz w:val="16"/>
          <w:szCs w:val="16"/>
        </w:rPr>
      </w:pPr>
      <w:r>
        <w:rPr>
          <w:bCs/>
          <w:smallCaps/>
          <w:color w:val="000000"/>
          <w:sz w:val="16"/>
          <w:szCs w:val="16"/>
        </w:rPr>
      </w:r>
      <w:bookmarkStart w:id="2" w:name="_Hlk60847575"/>
      <w:bookmarkStart w:id="3" w:name="_Hlk60847575"/>
      <w:bookmarkEnd w:id="3"/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6002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/>
    </w:pPr>
    <w:r>
      <w:rPr>
        <w:rFonts w:cs="Arial" w:ascii="Arial" w:hAnsi="Arial"/>
        <w:sz w:val="14"/>
        <w:szCs w:val="14"/>
      </w:rPr>
      <w:t>Direction de la Formation Professionnelle et de l’Apprentissage</w:t>
      <w:tab/>
      <w:tab/>
      <w:tab/>
      <w:tab/>
    </w:r>
    <w:r>
      <w:rPr>
        <w:sz w:val="18"/>
        <w:szCs w:val="18"/>
      </w:rPr>
      <w:t>Date : _______/_______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.atoui@cyu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8:00Z</dcterms:created>
  <dc:creator>Anne Delsal</dc:creator>
  <dc:description/>
  <cp:keywords/>
  <dc:language>en-US</dc:language>
  <cp:lastModifiedBy>aatoui</cp:lastModifiedBy>
  <cp:lastPrinted>2015-05-12T17:42:00Z</cp:lastPrinted>
  <dcterms:modified xsi:type="dcterms:W3CDTF">2023-02-02T14:18:00Z</dcterms:modified>
  <cp:revision>3</cp:revision>
  <dc:subject/>
  <dc:title>Date : …………</dc:title>
</cp:coreProperties>
</file>